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uristajelzés magyarázat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A jelen látható egységes turista útjelzések 1930 óta használatosak, más néven turistajelzés. A turista térképeken piros folytonos vonallal ábrázolják az útvonalakat. A turistaút színjelzését vagy a kezdőbetűk feltüntetésével vagy a a tényleges szín és jelzés kódot ábrázolják. A jelzéseket általában jól látható tereptárgyakra, jellemzően fák törzsére festik fel. Ezeknek az útjelzéseknek a színe négyféle lehet: kék, piros, sárga, és zöld. Ez egy rövid leírás a turistajelzés megértéséhez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áv turistajelzés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t fehér sáv között egy színes sáv jelöli a vándorutat, melynek kezdő- és végpontja általában valamilyen tömegközlekedési eszközzel elérhető. A legfontosabb útvonal az 1100 km hosszúságú Országos Kék Túra - OKT - kék sáv jelzésű, mely a nyugati határtól az Írott-kőtől indul, és a Zemplénben, Hollóházán ér véget. 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ereszt turistajelzés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ban két sáv jelzésű utat köt össze, vagy rövidít a sáv jelzésű útvonalon. Színe megegyezik a magasabb értékű sáv jelzés színével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égyzet turistajelzés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taházhoz, menedékházhoz, vagy lakott településre vezető utak jelzésére szolgál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11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12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13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14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áromszög turistajelzés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gytetőkre, csúcsokra, kilátópontokra vezető utak jelzésére használják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16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17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18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19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ör turistajelzés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ráshoz, ivóvízvételi helyhez vezető út jelzés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21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22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23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24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om turistajelzés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okhoz, - vár rom, kolostor rom, földvár, stb. - vezető turista jelzés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26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27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28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29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mega turistajelzés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langokhoz, sziklaüregekhez vezető út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1450" cy="142875"/>
            <wp:effectExtent l="0" t="0" r="0" b="0"/>
            <wp:docPr id="31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2720" cy="142240"/>
            <wp:effectExtent l="0" t="0" r="0" b="0"/>
            <wp:docPr id="32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2720" cy="142240"/>
            <wp:effectExtent l="0" t="0" r="0" b="0"/>
            <wp:docPr id="33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2720" cy="142240"/>
            <wp:effectExtent l="0" t="0" r="0" b="0"/>
            <wp:docPr id="34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örút turistajelzés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nyű sétaút melynek kezdő és végpontja ugyanott van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2720" cy="142240"/>
            <wp:effectExtent l="0" t="0" r="0" b="0"/>
            <wp:docPr id="36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2720" cy="142240"/>
            <wp:effectExtent l="0" t="0" r="0" b="0"/>
            <wp:docPr id="37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2720" cy="142240"/>
            <wp:effectExtent l="0" t="0" r="0" b="0"/>
            <wp:docPr id="38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72720" cy="142240"/>
            <wp:effectExtent l="0" t="0" r="0" b="0"/>
            <wp:docPr id="39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örlő jelzés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lyen okból megszűnt turistajelzés törlésére használják. Az X jel színe mindig szürke. Ez a jelzés a felhagyásra került turista ösvény jelzéseit hatályon kívül helyezi. Nem érdemes tovább haladni az ösvényen, hisz a jelek idővel elkopnak, kifakulnak, elvesztik jelölőképességüket. Van, hogy nem ilyen módon jelzik a megszűnt útvonalakat, hanem egyszerűen leszedik, lekaparják a jelzést, vagy szürke festékkel átfestik.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27330" cy="189230"/>
            <wp:effectExtent l="0" t="0" r="0" b="0"/>
            <wp:docPr id="41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zs-z.hu/tura/turistajelzes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zs-z.hu/tura/turistajelzes/index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zs-z.hu/tura/turistajelzes/index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zs-z.hu/tura/turistajelzes/index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zs-z.hu/tura/turistajelzes/index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zs-z.hu/tura/turistajelzes/index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zs-z.hu/tura/turistajelzes/index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zs-z.hu/tura/turistajelzes/index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zs-z.hu/tura/turistajelzes/index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dzs-z.hu/tura/turistajelzes/index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dzs-z.hu/tura/turistajelzes/index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dzs-z.hu/tura/turistajelzes/index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dzs-z.hu/tura/turistajelzes/index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dzs-z.hu/tura/turistajelzes/index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dzs-z.hu/tura/turistajelzes/index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dzs-z.hu/tura/turistajelzes/index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dzs-z.hu/tura/turistajelzes/index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dzs-z.hu/tura/turistajelzes/index.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dzs-z.hu/tura/turistajelzes/index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dzs-z.hu/tura/turistajelzes/index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dzs-z.hu/tura/turistajelzes/index.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dzs-z.hu/tura/turistajelzes/index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dzs-z.hu/tura/turistajelzes/index.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dzs-z.hu/tura/turistajelzes/index.html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dzs-z.hu/tura/turistajelzes/index.html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dzs-z.hu/tura/turistajelzes/index.html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dzs-z.hu/tura/turistajelzes/index.html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dzs-z.hu/tura/turistajelzes/index.html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dzs-z.hu/tura/turistajelzes/index.html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dzs-z.hu/tura/turistajelzes/index.html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dzs-z.hu/tura/turistajelzes/index.htm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dzs-z.hu/tura/turistajelzes/index.html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dzs-z.hu/tura/turistajelzes/index.html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49:00Z</dcterms:created>
  <dc:creator>szazsu</dc:creator>
  <dc:description/>
  <cp:keywords/>
  <dc:language>en-US</dc:language>
  <cp:lastModifiedBy>szazsu</cp:lastModifiedBy>
  <dcterms:modified xsi:type="dcterms:W3CDTF">2010-05-19T15:51:00Z</dcterms:modified>
  <cp:revision>1</cp:revision>
  <dc:subject/>
  <dc:title>Turistajelzés magyarázat</dc:title>
</cp:coreProperties>
</file>